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Lei Nº.1294 – de 28 de janeiro de 2019</w:t>
      </w:r>
    </w:p>
    <w:p>
      <w:pPr>
        <w:pStyle w:val="Normal"/>
        <w:ind w:left="48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Arial"/>
          <w:sz w:val="22"/>
          <w:szCs w:val="22"/>
        </w:rPr>
        <w:t>Dispõe sobre autorização ao Poder Executivo de efetuar suplementação e remanejamento para o fim que especific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– Fica o Executivo Municipal autorizado a abrir crédito por remanejamento no orçamento vigente, no valor de R$ 361.900,0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Trezentos e sessenta e hum mil e novecentos reais), para o fim de obter a dotação orçamentária suficiente para contratação de empresa especializada em coleta seletiva de lixos e destinação de resíduos sólidos, conforme memorando interno da prefeitura de número 2860/2018 do departamento de agropecuária, que onerará a seguinte dotação: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02- Poder Execu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6- Departamento de agropecuária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6.01-Gabinete do diretor e dependências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20.606.0014.2002- Manutenção das atividades da unidade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3.90.39-Outros serviços de terceiros pessoa jurídica (ficha 179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rédito.......................................................R$ 361.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rFonts w:cs="Arial"/>
          <w:b/>
          <w:sz w:val="24"/>
          <w:szCs w:val="24"/>
        </w:rPr>
        <w:t xml:space="preserve">Art. 2º </w:t>
      </w:r>
      <w:r>
        <w:rPr>
          <w:rFonts w:cs="Arial"/>
          <w:sz w:val="24"/>
          <w:szCs w:val="24"/>
        </w:rPr>
        <w:t>– Fica o Executivo Municipal autorizado a abrir crédito por suplementação no orçamento vigente, no valor de R$ 150.000,0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Cento e cinquenta mil reais), para o fim de obter a dotação orçamentária suficiente para pagamento da empresa prestadora de serviços de software, devido alteração no plano de contas contábil de 2019 no que tange a classificação de despesas, que onerará a seguinte dotação: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- Poder Execu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2- Departamento administr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2.01-Gabinete do diretor e dependências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4.122.0005.2002- Manutenção das atividades da unidade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3.90.40-Serviçoes de tecnologia da informação (ficha 246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rédito.......................................................R$ 150.000,00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Total do Crédito do executivo.......................................R$ 511.900,00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Crédito aberto no artigo 1º será coberto com a redução da seguinte dotação do orçamento vig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 – Poder Execu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1 – Departamento de governo e infraestrutura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1.01-Gabienete do diretor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51.0003.1004-Obras e instalações 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4.4.90.51- Obras e instalações (ficha17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dução.......................................................R$ 361.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 Crédito aberto no artigo 2º será coberto com a redução da seguinte dotação do orçamento vig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 – Poder Execu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2 – Departamento administrativo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2.02.01-Gabienete do diretor e dependências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122.0005.2002-Manutenção das atividades da unidade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3.3.90.39- Outros serviços de terceiros de pessoa jurídica (ficha37)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dução.......................................................R$ 150.000,00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Total da Redução.......................................R$ 511.900,00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>Art. 5º</w:t>
      </w:r>
      <w:r>
        <w:rPr>
          <w:rFonts w:cs="Arial"/>
          <w:sz w:val="24"/>
          <w:szCs w:val="24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ANA DOS SANTOS SILVA</w:t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firstLine="172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</w:t>
      </w:r>
      <w:r>
        <w:rPr>
          <w:rFonts w:cs="Arial"/>
          <w:b/>
          <w:sz w:val="22"/>
          <w:szCs w:val="22"/>
        </w:rPr>
        <w:t>WILSON GRILLO</w:t>
      </w:r>
    </w:p>
    <w:p>
      <w:pPr>
        <w:pStyle w:val="Normal"/>
        <w:ind w:firstLine="1728"/>
        <w:jc w:val="center"/>
        <w:rPr/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Juridico2@ribeiraogrande.sp.gov.br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www.ribeiraogrande.sp.gov.br</w:t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8:00Z</dcterms:created>
  <dc:creator>...</dc:creator>
  <dc:description/>
  <cp:keywords/>
  <dc:language>en-US</dc:language>
  <cp:lastModifiedBy>pmrg</cp:lastModifiedBy>
  <cp:lastPrinted>2018-03-22T09:45:00Z</cp:lastPrinted>
  <dcterms:modified xsi:type="dcterms:W3CDTF">2019-01-29T12:23:00Z</dcterms:modified>
  <cp:revision>18</cp:revision>
  <dc:subject/>
  <dc:title>L  E  I   Nº   2  1  6  /  9  8  -  DE 09  DE JUNHO DE 1.998.</dc:title>
</cp:coreProperties>
</file>